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</w:r>
    </w:p>
    <w:p>
      <w:pPr>
        <w:pStyle w:val="Heading2"/>
        <w:rPr/>
      </w:pPr>
      <w:r>
        <w:rPr/>
        <w:t>COMFORT FOR PRESIDENT AND POPE - ITALIA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 w:eastAsia="en-US"/>
        </w:rPr>
      </w:pPr>
      <w:r>
        <w:rPr>
          <w:rFonts w:cs="Arial" w:ascii="Arial" w:hAnsi="Arial"/>
          <w:color w:val="000080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2pt" to="455.1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  <w:t xml:space="preserve">Comfort for President and Pope 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  <w:t xml:space="preserve">Curious for the Italian VIP-fleet ? To get an impression we have to travel to Ciampino, situated in the south part of Rome. Next to bizz-jets and governmental planes, the most eye-catching birds are the two glossy white-blue Seakings, at disposal of lands President and the Holy Father. 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  <w:t>Seakings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  <w:t xml:space="preserve">The Seakings have been used very frequently to transport their exceedingly special 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  <w:t xml:space="preserve">guests over the past years. Each year about 120 flights are made with the Seaking, implicating about 300 flight hours. The helicopter ‘just’ lands in Vatican-city, 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  <w:t>which was an absolute must for Pope John Paul who had problems with walking.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  <w:t xml:space="preserve">Even if it was for a simple flight to Ciampino, a visit elsewhere in Italy or to his villa “Castelgandolfo” at the Albano lake. 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  <w:t>A view in the helicopter shows us a fine cream-white leather seat. ‘Last week he was still sitting right there’ we were told by our accompanying officer Commander Delogu.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  <w:t>I don’t want to have a seat, too much respect for this holy chair and his important user.  Remarkable fact is that Pope John Paul often was not seated on this place, but on a wooden crutch close to the door. The helicopter is established for two pilots, 1 steward/stewardess, 2 flight engineers and 7 passengers. Catering is available on board and there are possibilities to do some paperwork or some writing. Maintenance is executed double-times, and checked very severe. In 2006 there is going to be a ‘look-around’ procedure to replace the Seakings. Off course in minimum the same configuration but perhaps in an even better VIP-coat !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  <w:t>Airbusses, Falcons and the government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  <w:t>Concerning the other aircraft there is even a small fleet which is divided into 2 squadrons (93 Gruppo and 306 Gruppo) flying with the 31 Stormo (wing). Two Falcon’s 50 and two Airbus A-319CJ’s are flying at 306 Gruppo while another A-319CJ will be delivered later on this year.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  <w:t xml:space="preserve">One of the Airbus A-319CJ has been special equipped for President Berlusconi and is capable of transporting 30 persons. This is an extra spacey variant with comfortable seats. The other A-319 transports 50 persons and is at disposal of the government. Special features like DVD, satellite-telephones and fax-equipment make the politics going on while transported through the air. 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  <w:t xml:space="preserve">The 93 Gruppo has next to the mentioned SH-3D Seaking’s (also used by the president) 2 Falcon’s 50 and 3 Falcon’s 900EX at disposal. An order of 2 Falcon 900 EASY will be delivered this very year. The Falcon’s are used by the governement, defence-staff, the President and the Vatican. 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  <w:t>About twelve to 14 persons can be transported and also these planes are equipped with all kinds of necessary luxury.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  <w:t xml:space="preserve">For common troopers the Hercules airplanes from Pisa or a charter-plane are ready to act if they have to be flown into far distances and in this way the Italian VIP planes are subject only for a select group of users. 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Wim Das &amp; Kees Otten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  <w:t>Dutch Aviation Support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45</wp:posOffset>
              </wp:positionH>
              <wp:positionV relativeFrom="paragraph">
                <wp:posOffset>20320</wp:posOffset>
              </wp:positionV>
              <wp:extent cx="57550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1.6pt" to="453.45pt,1.6pt" stroked="t" o:allowincell="f" style="position:absolute">
              <v:stroke color="#3366ff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45</wp:posOffset>
              </wp:positionH>
              <wp:positionV relativeFrom="paragraph">
                <wp:posOffset>12065</wp:posOffset>
              </wp:positionV>
              <wp:extent cx="575500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0.95pt" to="453.45pt,0.9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 xml:space="preserve">W.J. Das  </w:t>
      <w:tab/>
      <w:t xml:space="preserve">  </w:t>
      <w:tab/>
      <w:tab/>
      <w:t xml:space="preserve">Telephone: </w:t>
      <w:tab/>
      <w:t>0031-578-611164</w:t>
      <w:tab/>
      <w:t xml:space="preserve">  </w:t>
      <w:tab/>
      <w:t xml:space="preserve">Mail: 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wjdas@wanadoo.nl</w:t>
      </w:r>
    </w:hyperlink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uropalaan 3    8161 ZB  Epe</w:t>
      <w:tab/>
      <w:tab/>
      <w:t xml:space="preserve">GSM: </w:t>
      <w:tab/>
      <w:tab/>
      <w:t xml:space="preserve">0031-6-44098374 </w:t>
      <w:tab/>
      <w:tab/>
      <w:t xml:space="preserve">Mail: </w:t>
    </w:r>
    <w:hyperlink r:id="rId2">
      <w:r>
        <w:rPr>
          <w:rStyle w:val="InternetLink"/>
          <w:rFonts w:cs="Arial" w:ascii="Arial" w:hAnsi="Arial"/>
          <w:sz w:val="16"/>
        </w:rPr>
        <w:t>dasavia@yahoo.co.uk</w:t>
      </w:r>
    </w:hyperlink>
  </w:p>
  <w:p>
    <w:pPr>
      <w:pStyle w:val="Normal"/>
      <w:ind w:firstLine="3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 xml:space="preserve">The Netherlands </w:t>
      <w:tab/>
      <w:tab/>
      <w:tab/>
      <w:t xml:space="preserve">Fax: </w:t>
      <w:tab/>
      <w:tab/>
      <w:t>0031-84-7410842</w:t>
      <w:tab/>
      <w:tab/>
      <w:t xml:space="preserve">Site:  </w:t>
    </w:r>
    <w:hyperlink r:id="rId3">
      <w:r>
        <w:rPr>
          <w:rStyle w:val="InternetLink"/>
          <w:rFonts w:cs="Arial" w:ascii="Arial" w:hAnsi="Arial"/>
          <w:sz w:val="16"/>
          <w:lang w:val="en-GB"/>
        </w:rPr>
        <w:t>www.dutchaviationsupport.com</w:t>
      </w:r>
    </w:hyperlink>
  </w:p>
  <w:p>
    <w:pPr>
      <w:pStyle w:val="Normal"/>
      <w:ind w:left="5664" w:firstLine="708"/>
      <w:rPr>
        <w:rFonts w:ascii="Arial" w:hAnsi="Arial" w:eastAsia="Arial" w:cs="Arial"/>
        <w:sz w:val="16"/>
        <w:lang w:val="en-GB"/>
      </w:rPr>
    </w:pPr>
    <w:r>
      <w:rPr>
        <w:rFonts w:eastAsia="Arial" w:cs="Arial" w:ascii="Arial" w:hAnsi="Arial"/>
        <w:sz w:val="16"/>
        <w:lang w:val="en-GB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lang w:val="en-GB"/>
      </w:rPr>
    </w:pPr>
    <w:r>
      <w:rPr>
        <w:sz w:val="24"/>
        <w:lang w:val="en-GB"/>
      </w:rPr>
      <w:t>DUTCH AVIATION SUPPORT</w:t>
    </w:r>
    <w:r>
      <w:rPr>
        <w:lang w:val="en-GB"/>
      </w:rPr>
      <w:t xml:space="preserve">                                                      </w:t>
    </w:r>
    <w:r>
      <w:rPr>
        <w:b w:val="false"/>
        <w:sz w:val="16"/>
        <w:lang w:val="en-GB"/>
      </w:rPr>
      <w:t>Chamber of Commerce: 08106154</w:t>
    </w:r>
  </w:p>
  <w:p>
    <w:pPr>
      <w:pStyle w:val="Normal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61595</wp:posOffset>
              </wp:positionV>
              <wp:extent cx="57550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4.85pt" to="453.5pt,4.8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5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0.75pt" to="453.5pt,0.75pt" stroked="t" o:allowincell="f" style="position:absolute">
              <v:stroke color="#3366f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  <w:sz w:val="36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2">
    <w:name w:val="Platte tekst 2"/>
    <w:basedOn w:val="Normal"/>
    <w:qFormat/>
    <w:pPr/>
    <w:rPr>
      <w:rFonts w:ascii="Arial" w:hAnsi="Arial" w:cs="Arial"/>
      <w:color w:val="0000FF"/>
      <w:szCs w:val="24"/>
    </w:rPr>
  </w:style>
  <w:style w:type="paragraph" w:styleId="Plattetekst3">
    <w:name w:val="Platte tekst 3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jdas@wanadoo.nl" TargetMode="External"/><Relationship Id="rId2" Type="http://schemas.openxmlformats.org/officeDocument/2006/relationships/hyperlink" Target="mailto:dasavia@yahoo.co.uk" TargetMode="External"/><Relationship Id="rId3" Type="http://schemas.openxmlformats.org/officeDocument/2006/relationships/hyperlink" Target="http://www.dutchaviationsuppor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2:06:00Z</dcterms:created>
  <dc:creator>Das</dc:creator>
  <dc:description/>
  <dc:language>en-US</dc:language>
  <cp:lastModifiedBy>Das</cp:lastModifiedBy>
  <cp:lastPrinted>2005-04-12T14:27:00Z</cp:lastPrinted>
  <dcterms:modified xsi:type="dcterms:W3CDTF">2005-12-21T22:06:00Z</dcterms:modified>
  <cp:revision>2</cp:revision>
  <dc:subject/>
  <dc:title>Piloot &amp; Vliegtuig – Uitgeverij Luchtvaart BV</dc:title>
</cp:coreProperties>
</file>